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0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proceda a Construção de lombada de terra – redutor de velocidade, na Rua João Foster, em frente ao Nº 315, Cruzeiro do Su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de terra – redutor de velocidade, na Rua João Foster, em frente ao Nº 315, Cruzeiro do Su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20T14:53:00Z</dcterms:modified>
  <cp:revision>3</cp:revision>
  <dc:subject/>
  <dc:title/>
</cp:coreProperties>
</file>