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49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proceda a Construção de lombada de terra – redutor de velocidade, na Rua João Foster, em frente ao Nº 243, Cruzeiro do Su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a a Construção de lombada de terra – redutor de velocidade, na Rua João Foster, em frente ao Nº 243, Cruzeiro do Su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 questionando sobre a construção de uma lombada na via acima mencionada, já que os veículos trafegam em alta velocidade, colocando em risco a integridade física das pessoas que transitam pelo local diariament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forma, não podendo perdurar essa situação, requer imediata providência da Prefeitura Municip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20T14:53:00Z</dcterms:modified>
  <cp:revision>3</cp:revision>
  <dc:subject/>
  <dc:title/>
</cp:coreProperties>
</file>