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2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sinalização de solo nas ruas dos bairros Jardim Mollon e Jardim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sinalização de solo nas ruas dos bairros Jardim Mollon e Jardim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 xml:space="preserve">Nas Ruas: 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Chumbo esquina com Do Irídio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a Prata esquina com Do Magnésio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Ferro esquina com Do Alumínio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Ouro esquina com a Do Irídio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Cromo esquina com a Ferdinando Mollon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Césio esquina com a Do Estanho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Irídio esquina com José Jorge Patrício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o Irídio esquina com Dante Martignago, no bairro Jd. Mollon I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Ecofont Vera Sans" w:hAnsi="Ecofont Vera Sans"/>
        </w:rPr>
        <w:t>Do Césio esquina com a Do Irídio, no bairro Jd. Mollon.</w:t>
      </w:r>
    </w:p>
    <w:p>
      <w:pPr>
        <w:pStyle w:val="Normal"/>
        <w:ind w:left="36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36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mai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gab50</dc:creator>
  <dc:description/>
  <cp:keywords/>
  <dc:language>en-US</dc:language>
  <cp:lastModifiedBy>Alexandre José Carpim</cp:lastModifiedBy>
  <cp:lastPrinted>2016-05-18T11:30:00Z</cp:lastPrinted>
  <dcterms:modified xsi:type="dcterms:W3CDTF">2016-05-19T13:30:00Z</dcterms:modified>
  <cp:revision>4</cp:revision>
  <dc:subject/>
  <dc:title/>
</cp:coreProperties>
</file>