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2997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fazer o tapa buraco nos bairros Jardim Mollon e Jardim  Mollon IV.</w:t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fazer o tapa buraco nos bairros Jardim Mollon e Jardim  Mollon IV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s Rua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Irídio, próximo ao número 1058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inco, próximo aos números 276 e 391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humbo, próximo ao número 616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humbo, próximo ao número 547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Manganês, próximo ao número 1077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ge Patrício, próximo ao número 613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Alumínio, próximo ao número 426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romo, próximo ao número 207, no bairro Jd. Moll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Irídio esquina com Miguel Tunussi, no bairro Jd. Mollon I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Estanho esquina com Do Césio, no bairro Jd. Moll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rtunato Veronese esquina com Do Cromo, no bairro Jd. Mollon I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isita realizada, por este vereador e reclamação de munícipes pode constatar que estas vias necessitam que faça o tapa buraco, para melhorar o trânsito no local. Com a passagem de veículos, as pedras soltas estão atingindo as pessoas e residências e ainda alguns motociclistas tiveram queda em razão das pedras solt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5:00Z</dcterms:created>
  <dc:creator>gab50</dc:creator>
  <dc:description/>
  <cp:keywords/>
  <dc:language>en-US</dc:language>
  <cp:lastModifiedBy>Luciana Curtes</cp:lastModifiedBy>
  <cp:lastPrinted>2016-05-18T11:30:00Z</cp:lastPrinted>
  <dcterms:modified xsi:type="dcterms:W3CDTF">2016-05-18T16:32:00Z</dcterms:modified>
  <cp:revision>17</cp:revision>
  <dc:subject/>
  <dc:title/>
</cp:coreProperties>
</file>