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8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Jose Jorge Patrício próximo ao nº 620 no Bairro Mollon IV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, na </w:t>
      </w:r>
      <w:r>
        <w:rPr>
          <w:rFonts w:cs="Arial" w:ascii="Arial" w:hAnsi="Arial"/>
          <w:sz w:val="24"/>
          <w:szCs w:val="24"/>
        </w:rPr>
        <w:t xml:space="preserve">Rua Jose Jorge Patrício, próximo ao nº 620 no Bairro Mollon IV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a camada asfáltica há um buraco próximo a lombada, fato que prejudica as condições de tráfego e potencializa a ocorrência de acidentes por ser uma rua com grande fluxo de veícul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Mai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3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5-18T16:03:00Z</dcterms:modified>
  <cp:revision>5</cp:revision>
  <dc:subject/>
  <dc:title/>
</cp:coreProperties>
</file>