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‘’’’’</w:t>
      </w:r>
      <w:r>
        <w:rPr>
          <w:rFonts w:cs="Arial" w:ascii="Arial" w:hAnsi="Arial"/>
        </w:rPr>
        <w:t>INDICAÇÃO Nº 298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providências quanto à instalação de redutor de velocidade, na Rua Ernesto de Cillo em frente ao número 502, no bairro Santa Rita de Cássi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ências sejam tomadas quanto à instalação de redutor de velocidade na</w:t>
      </w:r>
      <w:r>
        <w:rPr>
          <w:rFonts w:cs="Arial" w:ascii="Arial" w:hAnsi="Arial"/>
          <w:sz w:val="24"/>
          <w:szCs w:val="24"/>
        </w:rPr>
        <w:t xml:space="preserve"> Rua Ernesto de Cillo em frente ao número 502, no bairro Santa Rita de Cássia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sz w:val="24"/>
          <w:szCs w:val="24"/>
        </w:rPr>
        <w:t xml:space="preserve">Vários munícipes que transitam neste local reclamaram do excesso de velocidade dos veículos que passam pela aquela via, que os motoristas não respeitam a sinalização e trafegam em velocidade acima do permitido no local, pondo em risco o fluxo de pedestres no local principalmente nos horários de pico. Como já ocorreram vários acidentes no local e devido ao fluxo intenso de veículos nesta via, há a necessidade de um redutor de velocidade para dar mais segurança aos pedestres, se justifica, esperando que o mesmo seja atendido e com a maior brevidade possível.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Plenário “Dr. Tancredo Neves”, em 13 de maio de 2016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5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5-13T20:04:00Z</dcterms:modified>
  <cp:revision>4</cp:revision>
  <dc:subject/>
  <dc:title/>
</cp:coreProperties>
</file>