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8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pela terceira vez ao Poder Executivo Municipal a extensão da faixa amarela de proibido estacionar na Rua Fortunato Lira, lado direito para quem sobe, no cruzamento com a Rua Capitão Manoel Caetano, no Jardim Dulce/Santa Luzi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feita a extensão da faixa de proibido estacionar no lado direito da Rua Fortunato Lira, para quem sobe, no cruzamento com a Rua Capitão Manoel Caetano, no Jardim Dulce/Vila Santa Luzi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e motoristas reivindicam melhorias no trânsito no referido cruzamento, onde frequentemente são registrados acidentes de trânsito. Nesse local, os motoristas quase não conseguem enxergar os veículos que sobem a rua Fortunato Lira e têm de avançar os carros por alguns metros a mais para poderem visualizar. Aqueles que fazem conversão à direita para descer a Rua Fortunato Lira têm que tomar muito cuidado com os veículos que sobem, porque há estacionamento de veículos no lado direito e com isso sobra pouco espaço para a passagem de veículos, além de alguns motoristas imprimirem boa velocidade naquele trecho, colocando em riscos as pessoas. Por esse motivo, sugerimos que o setor de Trânsito estenda a faixa amarela de proibido estacionar por mais alguns metros, evitando que veículos fiquem estacionados nesse local para melhor disciplinar o trânsito, garantindo mais segurança a todos. Para complicar ainda mais a situação, nos finais de semana, motoristas estacionam bem na esquina em ambos os lados. A Sra. Miriam foi a última a reclamar do problema esta semana, o que encaminho novamente à Administr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dezembro de 2.016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03:00Z</dcterms:created>
  <dc:creator>===</dc:creator>
  <dc:description/>
  <cp:keywords/>
  <dc:language>en-US</dc:language>
  <cp:lastModifiedBy>Luciana Curtes</cp:lastModifiedBy>
  <cp:lastPrinted>2013-12-02T14:36:00Z</cp:lastPrinted>
  <dcterms:modified xsi:type="dcterms:W3CDTF">2016-05-13T20:03:00Z</dcterms:modified>
  <cp:revision>4</cp:revision>
  <dc:subject/>
  <dc:title/>
</cp:coreProperties>
</file>