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studo para abertura de valetas e/ou canaletas para o escoamento de água de chuva na Rua Euclides da cunha em frente ao número 126, no Bairro Jardim Paraiso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abertura de valetas e/ou canaletas para o escoamento de água de chuva, por toda extensão da Rua Euclides da Cunha, no Bairro Jardim Parais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>Munícipes procuraram o vereador para solicitar a construção de valetas e/ou canaletas no local supracitado, pois as canaletas já existente não são suficientes pra escoar as água da chuva, que inunda o local acumulando lama e sujeira na rua. Este acúmulo de água vem sendo um transtorno para os moradores do local, causando mau cheiro e larvas do mosquito da dengue.</w:t>
      </w:r>
    </w:p>
    <w:p>
      <w:pPr>
        <w:pStyle w:val="Recuodecorpodetexto2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 esses motivos, moradores do Bairro e pessoas que circulam pelo local procuraram por esse Vereador para solicitar providências. </w:t>
      </w:r>
      <w:r>
        <w:rPr>
          <w:rFonts w:cs="Arial" w:ascii="Arial" w:hAnsi="Arial"/>
          <w:color w:val="000000"/>
        </w:rPr>
        <w:t xml:space="preserve">Portanto,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9:00Z</dcterms:modified>
  <cp:revision>3</cp:revision>
  <dc:subject/>
  <dc:title/>
</cp:coreProperties>
</file>