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8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retirada de árvore na Rua Camaiuras, próximo ao número 448, no Bairro Jardim Santa Rita de Cássia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uma avaliação para a retirada de árvore, na Rua Camaiuras, em frente ao número 448, no Bairro Jardim Santa Rita de Cássia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omos procurados pelo morador da residência acima mencionada, solicitando essa providência, pois, a árvore em questão está comprometendo toda calçada, podendo causar prejuízos e acident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Mai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11:00Z</dcterms:created>
  <dc:creator>===</dc:creator>
  <dc:description/>
  <cp:keywords/>
  <dc:language>en-US</dc:language>
  <cp:lastModifiedBy>Bruno Rodrigues Argente</cp:lastModifiedBy>
  <cp:lastPrinted>2016-05-16T15:40:00Z</cp:lastPrinted>
  <dcterms:modified xsi:type="dcterms:W3CDTF">2016-05-16T18:41:00Z</dcterms:modified>
  <cp:revision>4</cp:revision>
  <dc:subject/>
  <dc:title/>
</cp:coreProperties>
</file>