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Santa Catarina em frente aos números 261, 269 e 289, no bairro Vila Gre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anta Catarina em frente aos números 261, 269 e 289, no bairro Vila Greg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2:00Z</dcterms:modified>
  <cp:revision>3</cp:revision>
  <dc:subject/>
  <dc:title/>
</cp:coreProperties>
</file>