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66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General Juarez Távora, no Bairro 31 de Març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General Juarez Távora, no Bairro 31 de Març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 e está ocorrendo infestação dos insetos em residências próximas, correndo perigo de ser picado por bich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2:00Z</dcterms:modified>
  <cp:revision>3</cp:revision>
  <dc:subject/>
  <dc:title/>
</cp:coreProperties>
</file>