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65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(aberto pelo DAE), na Rua Letônia em frente aos números 264 e 281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” (aberto pelo DAE), na Rua Letônia em frente aos números 264 e 281, no bairro Jardim Europa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Mai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5-13T17:42:00Z</dcterms:modified>
  <cp:revision>3</cp:revision>
  <dc:subject/>
  <dc:title/>
</cp:coreProperties>
</file>