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63/201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realização de um estudo para conter água parada na Rua Romênia esquina com a Rua Espanha, no bairro Jardim Europa.</w:t>
      </w:r>
    </w:p>
    <w:p>
      <w:pPr>
        <w:pStyle w:val="Recuodecorpodetexto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Excelentíssimo Senhor Prefeito Municipal,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>
          <w:rFonts w:cs="Arial" w:ascii="Arial" w:hAnsi="Arial"/>
        </w:rPr>
        <w:t>Nos termos do Art. 108 do Regimento Interno desta Casa de Leis, dirigem-me a Vossa Excelência para sugerir que, por intermédio do Setor competente, sejam realizados estudos para conter água parada na Rua Romênia esquina com a Rua Espanha, (em frente à praça), no bairro Jardim Europa, neste municípi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center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Munícipes procuraram este vereador, cobrando providências quanto ao estudo para uma solução que possa conter a água de chuva neste local, pois a via não permite que ocorra o escoamento, causando agua parada e trazendo transtornos e riscos aos munícipes que circulam pelo local. 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Mai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PR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6:3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5-13T17:42:00Z</dcterms:modified>
  <cp:revision>3</cp:revision>
  <dc:subject/>
  <dc:title/>
</cp:coreProperties>
</file>