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6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reparo em camada asfáltica na Rua Salvador, próximo ao número 1671, no bairro Planalto do Sol. </w:t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com reparo em camada asfáltica na Rua Salvador, próximo ao número 1671, no bairro Planalto do Sol, neste municí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local há buracos de grandes dimensões no asfalto, que tem causado grandes transtornos aos motoristas e pedestres que por ali transitam, haja vista que acumulam água, causando infiltrações no solo, além de estar cedendo, podendo causar sérios acidentes, sendo de urgência o que se pede, pois é uma via muito movimentada, sendo necessária também aplicação de malha asfáltica após o concerto da ru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Mai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7:0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5-13T17:41:00Z</dcterms:modified>
  <cp:revision>4</cp:revision>
  <dc:subject/>
  <dc:title/>
</cp:coreProperties>
</file>