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DICAÇÃO Nº 2859/2016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a a possibilidade da instalação de câmeras de monitoramento de segurança nas principais vias do bairro Jardim Europ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</w:t>
      </w:r>
      <w:r>
        <w:rPr>
          <w:rFonts w:cs="Arial" w:ascii="Arial" w:hAnsi="Arial"/>
          <w:sz w:val="24"/>
          <w:szCs w:val="24"/>
        </w:rPr>
        <w:t xml:space="preserve"> a possibilidade da instalação de câmeras de monitoramento de segurança nas principais vias do bairro Jardim Europa, 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desta localidade pedindo providência no sentido de instalar câmeras de monitoramentos em pontos estratégicos do bairro no sentido de diminuir os índices de roubos e furtos que ocorrem neste bairro, visto que o mesmo tem saídas estratégicas para os meliantes, uma vez que existe uma via que tem acesso à estrada que vai para cidade vizinha (Limeira), vale destacar que municípios vizinhos que já utilizam o sistema de câmeras de monitoramento em pontos estratégicos conseguiram diminuir os índices de roubos e furtos localizados, assim como pontos de usuários e venda de drogas próximas ás esco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 P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05-13T17:41:00Z</dcterms:modified>
  <cp:revision>5</cp:revision>
  <dc:subject/>
  <dc:title/>
</cp:coreProperties>
</file>