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2838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fazer tapa buraco na Rua Do Alumínio, próximo aos números 1326 e 1341, no bairro Jardim Moll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fazer tapa buraco na Rua Do Alumínio, próximo aos números 1326 e 1341, no bairro Jardim Moll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50185</wp:posOffset>
            </wp:positionH>
            <wp:positionV relativeFrom="margin">
              <wp:posOffset>546735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nforme visita realizada, este vereador pode constatar que estas vias necessitam que faça o tapa buraco, para melhorar o trânsito no local e evitar avarias no carr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76225</wp:posOffset>
            </wp:positionH>
            <wp:positionV relativeFrom="margin">
              <wp:posOffset>5467350</wp:posOffset>
            </wp:positionV>
            <wp:extent cx="2874010" cy="215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2 de mai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3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5-12T13:58:00Z</dcterms:modified>
  <cp:revision>4</cp:revision>
  <dc:subject/>
  <dc:title/>
</cp:coreProperties>
</file>