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279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faça a extração de árvore, na Rua Do Cobre, próximo ao número 1571, no bairro Jardim Mollon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que faça a extração de árvore, na Rua Do Cobre, próximo ao número 1571, no bairro Jardim Moll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clamação do morador é necessário que faça a extração dessa árvore de grande porte, pois está danificando a calç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1 de abril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54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5-11T20:58:00Z</dcterms:modified>
  <cp:revision>4</cp:revision>
  <dc:subject/>
  <dc:title/>
</cp:coreProperties>
</file>