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79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gere ao Poder Executivo Municipal que tome as providências necessárias para combater o surgimento de Escorpiões nas residências da Rua Caetano Sartori, próximo aos números 1562 e 1603, no bairro Jd. Gerivá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que tome as providências necessárias para combater o surgimento de Escorpião nas residências da Rua Caetano Sartori, próximo aos números 1562 e 1603, no bairro Jd. Gerivá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isita realizada e reclamação de alguns moradores, surgiram escorpiões em sua residência, é necessário que tome providências para combater o surgimento do mesm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95350</wp:posOffset>
            </wp:positionH>
            <wp:positionV relativeFrom="margin">
              <wp:posOffset>5819775</wp:posOffset>
            </wp:positionV>
            <wp:extent cx="39052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1 de abril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5-11T20:58:00Z</dcterms:modified>
  <cp:revision>7</cp:revision>
  <dc:subject/>
  <dc:title/>
</cp:coreProperties>
</file>