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279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fazer a  intimação ao proprietário do imóvel para fazer a calçada, na Rua Caetano Sartori esquina com a Rua Do Cloro, no bairro Jardim Gerivá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fazer a intimação ao proprietário do imóvel para fazer a calçada, na Rua Caetano Sartori esquina com a Rua Do Cloro, no bairro Jardim Geriv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que esta área necessita que faça a calçada com urgência, pois é próximo de escola e os alunos tem que transitar pela rua. (foto em anex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1825</wp:posOffset>
            </wp:positionH>
            <wp:positionV relativeFrom="margin">
              <wp:posOffset>5424170</wp:posOffset>
            </wp:positionV>
            <wp:extent cx="4050665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1 de abril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5-11T20:57:00Z</dcterms:modified>
  <cp:revision>6</cp:revision>
  <dc:subject/>
  <dc:title/>
</cp:coreProperties>
</file>