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camada asfáltica na Av. Alfredo Conta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recuperação da camada asfáltica na Av. Alfredo Contat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na camada asfáltica há vários buracos, os moradores reclamaram que a camada asfáltica da av. recebeu diversas recapeações de buracos deixando o asfalto totalmente irregular o que causa diversas avarias nos veículos que transitam pelo local. Solicitaram que este vereador intermediasse o pedido para recuperação da camada asfáltica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11T20:56:00Z</dcterms:modified>
  <cp:revision>5</cp:revision>
  <dc:subject/>
  <dc:title/>
</cp:coreProperties>
</file>