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2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disponibilização de um caminhão d’água para molhar a Rua Dionízio Silva no trecho de estrada de terra (sentido aterro sanitário), do Bairro Vila Ric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disponibilização de um caminhão d’ água para molhar a Rua Dionízio Silva no trecho de estrada de terra (sentido aterro sanitário), do Bairro Vila Rica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quanto à disponibilização de um caminhão d’água para molhar a rua do bairro no trecho dec estrada de terra, já que com o calor intenso e com a falta de chuva, a poeira está causando crise de tosse e até mesmo pneumonia em crianças e idosos que residem próximo d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06T15:14:00Z</dcterms:modified>
  <cp:revision>3</cp:revision>
  <dc:subject/>
  <dc:title/>
</cp:coreProperties>
</file>