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1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Américo Vespúcio no Pq. Residencial Frezzari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paros na iluminação pública da Rua Américo Vespúcio, 696 no Pq. Res. Frezzari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incomodados com a situação que se estende há vários meses, procuraram pelos gabinetes dos vereadores que assinam esta, informando que diversos pedidos de substituição da lâmpada foram feitos e até agora nada foi resolvido pelo Poder Executivo. Há dois anos buscam solu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 local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5 de Mai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05T19:05:00Z</dcterms:modified>
  <cp:revision>3</cp:revision>
  <dc:subject/>
  <dc:title/>
</cp:coreProperties>
</file>