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1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fiscalização com relação a um terreno particular na Rua Vereador Leonildo Inocente Gilberto, no Jd. São Camil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fiscalização com relação a um terreno particular na Rua Vereador Leonildo Inocente Gilberto, entre os nº 55, 62 e 72 no Jd. São Cami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reclamam que a falta de limpeza do referido terreno, esta se tornando um empecilho para os moradores, visto que a sujeira e o mato alto presente na área, estão atraindo insetos, aracnídeos, ratos e escorpiões para as residências lindeiras, destarte, solicitam que a Administração localize o proprietário do referido terreno e o notifique para que realize a devida limpeza, além da insegurança, inclusive, bandidos já se utilizaram desta propriedade para se esconderem e praticarem roubos e furtos aos moradores vizinh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5 de Mai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05T19:05:00Z</dcterms:modified>
  <cp:revision>3</cp:revision>
  <dc:subject/>
  <dc:title/>
</cp:coreProperties>
</file>