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09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Maceió em frente ao nº1553, no bairro Planalto do Sol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Maceió em frente ao nº1553, no bairro Planalto do Sol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i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5-05T15:30:00Z</dcterms:modified>
  <cp:revision>3</cp:revision>
  <dc:subject/>
  <dc:title/>
</cp:coreProperties>
</file>