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INDICAÇÃO Nº 2708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refazer a sinalização do solo (pintura da faixa de pedestres) no cruzamento da Avenida de Cillo com a Rua Xavante no bairro São Francisco”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refazer a sinalização de solo (pintura da faixa de pedestres) localizado no cruzamento da Avenida de Cillo com a Rua Xavante no bairro São Francisco”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Conforme visita realizada, podemos constatar a necessidade de refazer esta sinalização, visto que a sinalização existente no local está apagada devido ao desgaste causado pelo trânsito constante de veículos, dificultando o tráfego e aumentando o risco de acidentes devido ao estado que se encontra, causando transtorno aos motoristas, por isso, solicita-se que seja refeita, para garantir a segurança e evitar acid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Mai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 P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13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5-05T15:29:00Z</dcterms:modified>
  <cp:revision>3</cp:revision>
  <dc:subject/>
  <dc:title/>
</cp:coreProperties>
</file>