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á operação tapa-buracos localizada na Rua Itaúna, defronte a praça, no bairro Jardim Icaraí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s localizada na Rua Itaúna, entre as Ruas Ipanema e Itararé, defronte a praça, no bairro Jardim Icaraí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05T15:29:00Z</dcterms:modified>
  <cp:revision>3</cp:revision>
  <dc:subject/>
  <dc:title/>
</cp:coreProperties>
</file>