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NDICAÇÃO Nº 2705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refazer a sinalização do solo (pintura da faixa de pedestres) localizado na Rua do Linho, cruzamento com a Rua Salvador no bairro Cidade Nova”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(pintura da faixa de pedestres) localizado na Rua do Linho, cruzamento com a Rua Salvador, em frente a Igreja Imaculada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 a sinalização existente no local está apagada devido ao desgaste causado pelo trânsito constante de veículos, dificultando o tráfego e aumentando o risco de acidentes devido ao estado que se encontra, causando transtorno aos motoristas, por isso, solicita-se que seja refeita, para garantir a segurança e evitar acid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 P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5-05T15:29:00Z</dcterms:modified>
  <cp:revision>4</cp:revision>
  <dc:subject/>
  <dc:title/>
</cp:coreProperties>
</file>