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18185</wp:posOffset>
            </wp:positionH>
            <wp:positionV relativeFrom="paragraph">
              <wp:posOffset>-3810</wp:posOffset>
            </wp:positionV>
            <wp:extent cx="6743700" cy="1270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2678/2016</w:t>
      </w:r>
    </w:p>
    <w:p>
      <w:pPr>
        <w:pStyle w:val="Normal"/>
        <w:jc w:val="center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</w:rPr>
        <w:t>Sugere ao Poder Executivo Municipal a instalação de alambrado e bebedouro em campo de futebol localizado em área de lazer localizada no Conjunto habitacional Roberto Romano.</w:t>
      </w:r>
    </w:p>
    <w:p>
      <w:pPr>
        <w:pStyle w:val="Normal"/>
        <w:ind w:left="50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</w:rPr>
        <w:t>para sugerir, por intermédio do Setor competente, a instalação de alambrado e de bebedouro em campo de futebol existente em área de lazer localizada à Rua Jorge Juventino de Aguiar, no Conjunto Habitacional Roberto Roman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</w:rPr>
        <w:t xml:space="preserve">Este Vereador foi procurado por moradores do bairro que utilizam a referida área de lazer e apresentaram a necessidade de instalação de um bebedouro e de alambrado no entorno do campo de futebol existente no local. Os usuários destacaram que as medidas vão oferecer mais segurança e conforto para os praticantes do esporte e para a população em geral.    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</w:rPr>
        <w:t>Plenário “Dr. Tancredo Neves”, em 29 de abril  de 2016.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VALMIR ALCÂNTARA DE OLIVEI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Careca do Esporte”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Vereador-</w:t>
      </w:r>
    </w:p>
    <w:p>
      <w:pPr>
        <w:pStyle w:val="Normal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</w:r>
    </w:p>
    <w:p>
      <w:pPr>
        <w:pStyle w:val="Normal"/>
        <w:ind w:firstLine="1440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</w:r>
    </w:p>
    <w:sectPr>
      <w:headerReference w:type="default" r:id="rId3"/>
      <w:type w:val="nextPage"/>
      <w:pgSz w:w="11906" w:h="16838"/>
      <w:pgMar w:left="1276" w:right="127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609155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9:52:00Z</dcterms:created>
  <dc:creator>imp04</dc:creator>
  <dc:description/>
  <cp:keywords/>
  <dc:language>en-US</dc:language>
  <cp:lastModifiedBy>Luciana Curtes</cp:lastModifiedBy>
  <cp:lastPrinted>2014-03-26T15:24:00Z</cp:lastPrinted>
  <dcterms:modified xsi:type="dcterms:W3CDTF">2016-04-29T20:03:00Z</dcterms:modified>
  <cp:revision>5</cp:revision>
  <dc:subject/>
  <dc:title> </dc:title>
</cp:coreProperties>
</file>