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68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melhorias no campo de areia em área pública localizado entre as ruas Camaiurás, Emboabas, Ismael Alves e Benjamin Wiezel no bairro Santa Rita de Cássia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 Municipal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melhorias no campo de areia em área pública localizado entre as ruas Camaiurás, Emboabas, Ismael Alves e Benjamin Wiezel no bairro Santa Rita de Cássi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unícipes que frequentam o local procuraram este vereador para solicitar as melhorias como a colocação de mais areia nesta área pública. Esta área é utilizada por adultos e principalmente crianças, tornando-se uma área de lazer, porém sem as devidas manutenções o campo se encontra em situações precárias e sem condições de us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Abril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1:0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4-29T18:49:00Z</dcterms:modified>
  <cp:revision>5</cp:revision>
  <dc:subject/>
  <dc:title/>
</cp:coreProperties>
</file>