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 cascalhamento com nivelamento em toda a extensão da Rua Wilcon Pereira, no Bairro Jardim Paraiso, no Município de Santa Bá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o cascalhamento com nivelamento em toda a extensão da Rua Wilcon Pereira, no Bairro Jardim Paraiso, no município de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visita </w:t>
      </w:r>
      <w:r>
        <w:rPr>
          <w:rFonts w:cs="Arial" w:ascii="Arial" w:hAnsi="Arial"/>
          <w:i/>
          <w:sz w:val="24"/>
          <w:szCs w:val="24"/>
        </w:rPr>
        <w:t>“in loco</w:t>
      </w:r>
      <w:r>
        <w:rPr>
          <w:rFonts w:cs="Arial" w:ascii="Arial" w:hAnsi="Arial"/>
          <w:sz w:val="24"/>
          <w:szCs w:val="24"/>
        </w:rPr>
        <w:t>”, este vereador pôde constatar a necessidade de providenciar o cascalhamento e nivelamento no endereço mencionado acima. Segundo os moradores, a prefeitura colocou há alguns meses atrás pedras de calçadas onde piorou o trafego, já que estas pedras estão soltas. Sendo assim, pedimos que seja feito este procedimento por conta do transtorno que tem para circular nesta via, uma vez que a mesma não é totalmente paviment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amos com a máxima urgência a execução do serviç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9T18:49:00Z</dcterms:modified>
  <cp:revision>4</cp:revision>
  <dc:subject/>
  <dc:title/>
</cp:coreProperties>
</file>