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1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Suíça em frente ao nº 428, no Bairro Jardim Europ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Suíça em frente ao nº 428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Abril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28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29T14:37:00Z</dcterms:modified>
  <cp:revision>3</cp:revision>
  <dc:subject/>
  <dc:title/>
</cp:coreProperties>
</file>