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1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refazer a sinalização de solo em lombada localizada na Rua Cataguazes em frente ao nº 185, no bairro Jardim São Francisc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em lombada localizada na Rua Cataguazes em frente ao nº 185, no bairro Jardim São Francisc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 esta lombada está com a sinalização quase inexistente, por isso, solicita-se que seja refeita, para garantir a segurança e evitar acid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9T14:37:00Z</dcterms:modified>
  <cp:revision>3</cp:revision>
  <dc:subject/>
  <dc:title/>
</cp:coreProperties>
</file>