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lácido Ribeiro em frente ao nº 245, no Bairro Parque Zaban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lácido Ribeiro em frente ao nº 245, no Bairro Parque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9T14:37:00Z</dcterms:modified>
  <cp:revision>3</cp:revision>
  <dc:subject/>
  <dc:title/>
</cp:coreProperties>
</file>