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a manutenção e troca de lâmpada do poste de iluminação pública existente na Rua dos Maracujás, entre os números 207 e 217 – Jardim Dulce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e troca de lâmpada do poste de iluminação pública existente na Rua dos Maracujás, entre os números 207 e 217 – Jardim Dul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unícipes e comerciantes procuraram este vereador solicitando que melhorias na iluminação pública do local supracitado seja realizado, pois há dias que a mesma está com problemas, deixando o local escuro e propicio para atividades criminosas como: assalto, furto, vandalismo, dentre outra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-Vereador/Vice Presidente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6:00Z</dcterms:created>
  <dc:creator>===</dc:creator>
  <dc:description/>
  <cp:keywords/>
  <dc:language>en-US</dc:language>
  <cp:lastModifiedBy>Alexandre José Carpim</cp:lastModifiedBy>
  <cp:lastPrinted>2013-03-14T12:44:00Z</cp:lastPrinted>
  <dcterms:modified xsi:type="dcterms:W3CDTF">2016-04-27T19:16:00Z</dcterms:modified>
  <cp:revision>3</cp:revision>
  <dc:subject/>
  <dc:title/>
</cp:coreProperties>
</file>