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57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/>
      </w:pPr>
      <w:r>
        <w:rPr>
          <w:rFonts w:cs="Arial" w:ascii="Ecofont Vera Sans" w:hAnsi="Ecofont Vera Sans"/>
        </w:rPr>
        <w:t>Sugere ao Poder Executivo Municipal que proceda a limpeza e roçagem de mato em área pública, entre as Ruas do Cromo, Irídio, Sebastião Inácio de Campos e Oscar Franco de Camargo, no bairro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 limpeza, em área pública, entre as Ruas do Cromo, Irídio, Sebastião Inácio de Campos e Oscar Franco de Camargo, no bairro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firstLine="1701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a roçagem de mato com urgência, para evitar o aparecimento de animais peçonhen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Plenário “Dr. Tancredo Neves”, em 27 de abril de 2016.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3:00Z</dcterms:created>
  <dc:creator>gab50</dc:creator>
  <dc:description/>
  <cp:keywords/>
  <dc:language>en-US</dc:language>
  <cp:lastModifiedBy>Alexandre José Carpim</cp:lastModifiedBy>
  <cp:lastPrinted>2015-10-07T13:34:00Z</cp:lastPrinted>
  <dcterms:modified xsi:type="dcterms:W3CDTF">2016-04-27T16:19:00Z</dcterms:modified>
  <cp:revision>4</cp:revision>
  <dc:subject/>
  <dc:title/>
</cp:coreProperties>
</file>