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57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/>
      </w:pPr>
      <w:r>
        <w:rPr>
          <w:rFonts w:cs="Arial" w:ascii="Ecofont Vera Sans" w:hAnsi="Ecofont Vera Sans"/>
        </w:rPr>
        <w:t>Sugere ao Poder Executivo Municipal fazer a Roçagem de Mato e limpeza, entre as Ruas Do Cobre, Da Prata, Do Mercúrio e Da Platina, no bairro Jardim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 limpeza, entre as Ruas Do Cobre, Da Prata, Do Mercúrio e Da Platina, no bairro Jardim Mollon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firstLine="1701"/>
        <w:jc w:val="both"/>
        <w:outlineLvl w:val="0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95300</wp:posOffset>
            </wp:positionH>
            <wp:positionV relativeFrom="margin">
              <wp:posOffset>5543550</wp:posOffset>
            </wp:positionV>
            <wp:extent cx="3124200" cy="2343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13990</wp:posOffset>
            </wp:positionH>
            <wp:positionV relativeFrom="margin">
              <wp:posOffset>5543550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a roçagem de mato com urgência, para evitar o aparecimento de animais peçonhen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Plenário “Dr. Tancredo Neves”, em 27 de abril de 2016.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0:00Z</dcterms:created>
  <dc:creator>gab50</dc:creator>
  <dc:description/>
  <cp:keywords/>
  <dc:language>en-US</dc:language>
  <cp:lastModifiedBy>Alexandre José Carpim</cp:lastModifiedBy>
  <cp:lastPrinted>2015-10-07T13:34:00Z</cp:lastPrinted>
  <dcterms:modified xsi:type="dcterms:W3CDTF">2016-04-27T16:19:00Z</dcterms:modified>
  <cp:revision>4</cp:revision>
  <dc:subject/>
  <dc:title/>
</cp:coreProperties>
</file>