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Roçagem de Mato e grama, nas dependências do Posto Médico Felício Fernandes Nogueira, no bairro Jardim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 grama, nas dependências do Posto Médico Felício Fernandes Nogueira, no bairro Jardim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3835</wp:posOffset>
            </wp:positionH>
            <wp:positionV relativeFrom="margin">
              <wp:posOffset>5657850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91815</wp:posOffset>
            </wp:positionH>
            <wp:positionV relativeFrom="margin">
              <wp:posOffset>565785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Plenário “Dr. Tancredo Neves”, em 27 de abril de 2016.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7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9:00Z</dcterms:modified>
  <cp:revision>4</cp:revision>
  <dc:subject/>
  <dc:title/>
</cp:coreProperties>
</file>