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oda da copa de árvore da Rua do Açúcar, nº 684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</w:t>
      </w:r>
      <w:r>
        <w:rPr>
          <w:rFonts w:cs="Arial" w:ascii="Arial" w:hAnsi="Arial"/>
          <w:sz w:val="24"/>
          <w:szCs w:val="24"/>
        </w:rPr>
        <w:t>poda da copa de árvore da Rua do Açúcar, nº 684, no bairro Jardim Pérol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ivindicação do munícipe, este vereador solic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poda da copa de árvore do local acima citado,</w:t>
      </w:r>
      <w:r>
        <w:rPr>
          <w:rFonts w:cs="Arial" w:ascii="Arial" w:hAnsi="Arial"/>
          <w:bCs/>
          <w:sz w:val="24"/>
          <w:szCs w:val="24"/>
        </w:rPr>
        <w:t xml:space="preserve"> uma vez que a mesma já está acima dos fios da rede de energia, sobre o telhado da casa, podendo trazer problemas aos moradores da rua, devido risco de curto circuito na rede elétrica. Informamos ainda que já foi solicitado pelo morador local a execução do serviço ora solicitado, e não houve atendimento. Pedimos providências por parte do setor competente para que não ocorram acidentes futuro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27T16:15:00Z</dcterms:modified>
  <cp:revision>3</cp:revision>
  <dc:subject/>
  <dc:title/>
</cp:coreProperties>
</file>