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5ª REUNIÃO ORDINÁRIA DO EXERCÍCIO 2016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6 DE ABRIL DE 2016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15ª (décima quinta) Reunião Ordinária da Câmara Municipal de Santa Bárbara d’Oeste do exercício 2016, na 39ª (trigésima nona) Legislatura, a ser realizada no dia 26 (vinte e seis) de abril de 2016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I –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1) PROJETO DE LEI COMPLEMENTAR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37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menta: “Acrescenta o Art. 40-B à Lei Complementar Municipal Nº 54, de 30 de setembro de 2009, que instituiu o Código Tributário do Município de Santa Bárbara d’Oeste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Autoria: Poder Legislativo (Ver. Antonio Pereir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 da Comissão Permanente: de Justiça e Redação – </w:t>
      </w:r>
      <w:r>
        <w:rPr>
          <w:rFonts w:cs="Arial" w:ascii="Arial" w:hAnsi="Arial"/>
          <w:sz w:val="21"/>
          <w:szCs w:val="21"/>
          <w:u w:val="single"/>
        </w:rPr>
        <w:t>Contrári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Absoluta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iamento em 12/04/2016 a pedido do Ver. Erb Oliveira Martins – “Uruguaio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2) PROJETO DE LEI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18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menta: “Dispõe sobre o Programa de Acompanhamento Integral para educandos com TDAH - Transtorno do Déficit de Atenção com Hiperatividad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 da Comissão Permanente: de Justiça e Redação; de Educação, Cultura, Esporte e Turismo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3) PROJETO DE LEI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124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ta: “Dispõe sobre a alteração da Lei Municipal nº 3645/2014, dando outras providencias”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 da Comissão Permanente: de Justiça e Redação; de Política Urbana e Meio Ambiente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iamento em 12/04/2016 a pedido do Ver. José Antonio Ferreira – “Dr. José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4) PROJETO DE LEI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11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menta: “Institui o Plano Municipal de Saneamento Básico - Sistema de Abastecimento Público e Esgotamento Sanitário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 da Comissão Permanente: de Justiça e Redação; de Política Social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iamento em 12/04/2016 a pedido do Ver. Carlos Font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) N° 353/201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menta: “Manifesta apelo ao Prefeito Dênis Andia para que viabilize com urgência melhorias na Rua Xavantes no Jardim São Francisc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Vereador Edison Carlos Bortolucci Jr. “Juc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) N° 354/201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menta: “Manifesta aplauso aos Guardas Municipais Pigatto, Caineli e Douglas pela ocorrência realizada na Zona Leste envolvendo uma mulher de 26 anos de idade ameaçada de morte pelo ex-namorad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) N° 355/201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menta: “Manifesta apelo ao Excelentíssimo Senhor Prefeito Municipal Denis Eduardo Andia, quanto à limpeza, roçagem do mato, conservação do parque infantil e melhoria na iluminação pública, Praça do Bairro 31 de Març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) N° 356/201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menta: “Manifesta aplauso à dupla Johny e Júnior, pela brilhante carreira de cantores sertanejos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) N° 357/201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menta: “Manifesta aplauso ao artista visual Alberto Carreira pelo lançamento oficial da história em quadrinhos ‘Cecedilha- A última hora de um herói’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) N° 358/201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menta: “Manifesta aplauso ao Judoca Diego Gomes Caixeta pela conquista da Seletiva para o torneio Sul-Brasileiro de judô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) N° 359/201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menta: “Manifesta aplauso ao cantor Vitor Rogério de Oliveira, membro do Coral Municipal de Santa Bárbara d’Oest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) N° 360/201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menta: “Manifesta apelo ao Excelentíssimo Prefeito Municipal Denis Eduardo Andia, para que sejam criados no município, Loteamentos Populares para atender as famílias de baixa rend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) N° 361/201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menta: “Manifesta apelo ao Excelentíssimo Senhor Prefeito Municipal e a Secretaria Municipal da Educação, quanto à doação dos materiais escolares vencidos, que se encontram na Secretaria para o Programa Escola da Famíli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Vereador Wilson de Araújo Rocha – “Wilson da Engenhari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) N° 362/201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menta: “Manifesta Aplauso aos atletas Barnabé Gomes de Lima e Adilson Rogério Silva da equipe barbarense SBATLETISMO pela conquista do 1º lugar na 4ª Maratona de Revezamento JP/UNIMEP de Piracicaba”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) N° 363/201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menta: “Manifesta Aplauso ao Inspetor - GM Ricardo Pigatto, pelo brilhante êxito nas negociações do Sequestro e cárcere privado ocorrido no dia 12 de Abril”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Vereador José Luis Fornasari – “Joi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) N° 364/201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enta: “Manifesta apoio e aplauso à Câmara dos Deputados e ao Conselho Federal da Ordem dos Advogados do Brasil – OAB”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Vereador Edison Carlos Bortolucci Jr. – “Juca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) N° 365/201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enta: “Manifesta apelo ao Coronel PM Ricardo Gambaroni, Comandante Geral da Polícia Militar do Estado de São Paulo, quanto à melhoria na segurança do entorno e na própria Rodovia Luiz de Queiróz (SP-304) em Santa Bárbara d’Oeste, visando conter ataques criminosos que estão ocorrendo contra os usuários”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Vereadores Antonio Carlos Ribeiro – “Carlão Motorista” e Giovanni Bonfi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0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abril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6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14:00Z</dcterms:created>
  <dc:creator>Bruno Rodrigues Argente</dc:creator>
  <dc:description/>
  <cp:keywords/>
  <dc:language>en-US</dc:language>
  <cp:lastModifiedBy>Bruno Rodrigues Argente</cp:lastModifiedBy>
  <cp:lastPrinted>2016-04-20T11:46:00Z</cp:lastPrinted>
  <dcterms:modified xsi:type="dcterms:W3CDTF">2016-04-20T14:47:00Z</dcterms:modified>
  <cp:revision>3</cp:revision>
  <dc:subject/>
  <dc:title>ORDEM DO DIA</dc:title>
</cp:coreProperties>
</file>