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oçagem e limpeza em área da Rua Iracemápolis, no Jd. Santa Ros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oçagem e limpeza em área da Rua Iracemápolis, altura do nº 320, no Jd. Sant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eferida rua, há uma área verde e esta necessita urgentemente de roçagem e limpeza, pois, o mato alto está atraindo escorpiões e aracnídeos para as residências lindeir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9:00Z</dcterms:modified>
  <cp:revision>4</cp:revision>
  <dc:subject/>
  <dc:title/>
</cp:coreProperties>
</file>