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2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roçagem e limpeza em campo de futebol, localizado à Rua Alexandre Bell no Pq. Res. Frezzarin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roçagem e limpeza em campo de futebol, localizado à Rua Alexandre Bell no Pq. Res. Frezzari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ferida rua, há uma área verde e esta necessita urgentemente de roçagem e limpeza, pois, o mato alto está atraindo escorpiões e aracnídeos para as residências lindeiras, além de atrapalhar a prática de atividades esportiv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20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2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20T18:49:00Z</dcterms:modified>
  <cp:revision>4</cp:revision>
  <dc:subject/>
  <dc:title/>
</cp:coreProperties>
</file>