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oçagem e limpeza em área na Avenida da Amizade, no Parque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oçagem e limpeza em área na Avenida da Amizade, entre os números 3935 e 3947, no Parque Planal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eferida Avenida, há uma área verde e esta necessita urgentemente de roçagem e limpeza, pois, o mato alto está atraindo escorpiões e aracnídeos para as residências lindeir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0T18:49:00Z</dcterms:modified>
  <cp:revision>5</cp:revision>
  <dc:subject/>
  <dc:title/>
</cp:coreProperties>
</file>