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Vaticano n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paros na iluminação pública da Rua Vaticano, 1750 no Jardim das Palmeir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incomodados com a situação que se estende há vários meses, procuraram pelos gabinetes dos vereadores que assinam esta, informando que diversos pedidos de substituição da lâmpada foram feitos e até agora nada foi resolvido pelo Poder Executivo. Há dois anos buscam solu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9:00Z</dcterms:modified>
  <cp:revision>3</cp:revision>
  <dc:subject/>
  <dc:title/>
</cp:coreProperties>
</file>