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2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dedetização na Rua Pastor Antônio Munhoz, no Jardim São Camil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dedetização na Rua Pastor Antônio Munhoz, altura do nº 278, no Jardim São Camil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s imediações, procuraram por estes vereadores requerendo intermediação do pedido de dedetização de terrenos públicos e particulares da Rua Pastor Antônio Munhoz altura do nº 278, devido a infestação de carrapatos nas residências do bairr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20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20T18:49:00Z</dcterms:modified>
  <cp:revision>3</cp:revision>
  <dc:subject/>
  <dc:title/>
</cp:coreProperties>
</file>