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, e aos órgãos competentes, a execução de serviços de roçagem, cascalhamento, poda e conservação da área onde está a Cancha de Bocha, na Rua São Luiz em Frente aos números 157 a 197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a execução de serviços de roçagem, cascalhamento, poda e conservação de Cancha de bocha, no terreno da Municipalidade, localizado na Rua São Luiz em Frente aos números 157 e 19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dministradores da Igreja Assembleia de Deus, juntamente com os moradores desta referida rua, procuraram esse Vereador solicitando que sejam executados serviços de roçagem e cascalhamento, poda e melhor conservação da Cancha de Boch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do terreno é utilizada pelos frequentadores da Igreja e também por caminhões de frete, a área é da municipalidade e que conforme foto anexa, já existe cascalho no local, assim é necessário o reforço do mesmo, já solicitamos por diversas vezes esse serviço é uma reivindicação antiga, dos moradores dessa região e dos frequentadores da Igrej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reclamação relatada é referente a conservação da Cancha de Bocha, no mesmo terreno, há má conservação fez com que as árvores e arbustos tenham crescido demasiadamente necessitando de poda, o local ainda precisa da troca de alambr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não está sendo usado para lazer e infelizmente conforme relatado, hoje os únicos frequentadores dessa área são usuários de drogas, bêbados e também há indícios que o local está sendo usado para prática de atos libidinos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0T18:48:00Z</dcterms:modified>
  <cp:revision>3</cp:revision>
  <dc:subject/>
  <dc:title/>
</cp:coreProperties>
</file>