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1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realização de tapa buracos na Rua Tchecoslováquia no Jd.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realização de tapa buraco na Rua Tchecoslováquia, entre as ruas Espanha e Itália no Jd. Europ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referida via e motoristas que a utilizam, procuraram por estes vereadores, informando que a mesma possui diversos buracos e precisa de maneira urgente passar por obras de recapeamento ou tapa buracos, visto que a quantidade exacerbada de deformações na via está danificando veículos dos munícip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20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0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20T18:48:00Z</dcterms:modified>
  <cp:revision>5</cp:revision>
  <dc:subject/>
  <dc:title/>
</cp:coreProperties>
</file>