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8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Vereador Luiz Antônio Panággio, no bairro Jardim das Orquíde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Vereador Luiz Antônio Panággio em frente aos números 80, 159, 362, 366, 367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6:58:00Z</dcterms:modified>
  <cp:revision>3</cp:revision>
  <dc:subject/>
  <dc:title/>
</cp:coreProperties>
</file>