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483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em toda extensão da Rua José Franco, no Bairro Jardim das Orquíde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em toda extensão da Rua José Franco, no Bairro Jardim das Orquíde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em residências próximas e munícipes que necessitam da utilização do ponto de ônibus está correndo perigo de ser picado por bichos.</w:t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Abril de 2016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5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4-20T16:58:00Z</dcterms:modified>
  <cp:revision>3</cp:revision>
  <dc:subject/>
  <dc:title/>
</cp:coreProperties>
</file>