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2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em toda a extensão da Rua Humberto de Luca, no bairro Jardim das Orquíde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em toda a extensão da Rua Humberto de Luca, em frente aos números 342, 352, 355, 522, 554 e 576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8:00Z</dcterms:modified>
  <cp:revision>4</cp:revision>
  <dc:subject/>
  <dc:title/>
</cp:coreProperties>
</file>