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481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realize limpeza e roçagem na Rua José Claudio Venturelli em frente aos números 211 e 229, no bairro Jardim das Orquídea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limpeza e roçagem na Rua José Claudio Venturelli em frente aos números 211 e 229, no bairro Jardim das Orquídeas, 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 reclamam que, pois o local esta com mato alto causando transtornos e apareciment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bril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5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0T16:58:00Z</dcterms:modified>
  <cp:revision>4</cp:revision>
  <dc:subject/>
  <dc:title/>
</cp:coreProperties>
</file>